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89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HIRTY THOUSAND DOLLARS ($30,000.00) TO THE ELECTRIC POWER BOARD FOR WORK RELATIVE TO THE EIGHTH STREET DEVELOPME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payment in the amount of $30,000.00 to the Electric Power Board (Sales Order No. 16124) for work relative to the Eighth Street Develop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  <w:lang w:eastAsia="en-US"/>
      </w:rPr>
      <w:t xml:space="preserve">Page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0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of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NUMPAGES \* ARABIC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1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1:08:00Z</dcterms:created>
  <dc:creator>Cindy Couey</dc:creator>
  <dc:description/>
  <dc:language>en-US</dc:language>
  <cp:lastModifiedBy>Cindy Couey</cp:lastModifiedBy>
  <cp:lastPrinted>2001-03-07T17:13:00Z</cp:lastPrinted>
  <dcterms:modified xsi:type="dcterms:W3CDTF">2001-04-04T13:57:00Z</dcterms:modified>
  <cp:revision>6</cp:revision>
  <dc:subject/>
  <dc:title>RESOLUTION NO</dc:title>
</cp:coreProperties>
</file>